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5" w:type="dxa"/>
        <w:jc w:val="center"/>
        <w:tblInd w:w="0" w:type="dxa"/>
        <w:tblLayout w:type="fixed"/>
        <w:tblCellMar>
          <w:top w:w="1920" w:type="dxa"/>
          <w:left w:w="0" w:type="dxa"/>
          <w:bottom w:w="960" w:type="dxa"/>
          <w:right w:w="0" w:type="dxa"/>
        </w:tblCellMar>
      </w:tblPr>
      <w:tblGrid>
        <w:gridCol w:w="7125"/>
      </w:tblGrid>
      <w:tr>
        <w:trPr>
          <w:cantSplit w:val="true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1"/>
                <w:sz w:val="48"/>
                <w:szCs w:val="48"/>
              </w:rPr>
            </w:pPr>
            <w:r>
              <w:rPr>
                <w:b/>
                <w:bCs/>
                <w:color w:val="000081"/>
                <w:sz w:val="48"/>
                <w:szCs w:val="48"/>
              </w:rPr>
              <w:t>Rotary Club of Beavercre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1"/>
                <w:sz w:val="48"/>
                <w:szCs w:val="48"/>
              </w:rPr>
            </w:pPr>
            <w:r>
              <w:rPr>
                <w:b/>
                <w:bCs/>
                <w:color w:val="000081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1"/>
                <w:sz w:val="48"/>
                <w:szCs w:val="48"/>
              </w:rPr>
              <w:t>BeavercreekRotary.com</w:t>
            </w:r>
          </w:p>
        </w:tc>
      </w:tr>
      <w:tr>
        <w:trPr>
          <w:cantSplit w:val="true"/>
        </w:trPr>
        <w:tc>
          <w:tcPr>
            <w:tcW w:w="7125" w:type="dxa"/>
            <w:tcBorders/>
            <w:tcMar>
              <w:top w:w="480" w:type="dxa"/>
              <w:bottom w:w="4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D6D6D"/>
                <w:sz w:val="36"/>
                <w:szCs w:val="36"/>
              </w:rPr>
            </w:pPr>
            <w:r>
              <w:rPr>
                <w:color w:val="6D6D6D"/>
                <w:sz w:val="36"/>
                <w:szCs w:val="36"/>
              </w:rPr>
              <w:t>MEMBERSHIP DIRECT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D6D6D"/>
              </w:rPr>
            </w:pPr>
            <w:r>
              <w:rPr>
                <w:color w:val="000000"/>
              </w:rPr>
              <w:t>February 03, 2016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" name="M80025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80025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Fall Ainina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Educ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Wright State Univers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640 Col Glenn Hw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irborn OH 454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9-41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775-3545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Khaira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5/03/20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arry Jam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1/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fall.ainina@wright.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212 Wild Dance Tr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-56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775-36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775-35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3" name="M80025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80025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Nick P Apple 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useum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USAF,Reti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36-70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Joann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2/01/19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ohn Webs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1/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nandj53@yahoo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6441 Bethany Village Dr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Centerville OH 454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4" name="M80044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80044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Cassie B. Barlow  (Cassie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erospace Professional Develop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WSU Aerospace Professional Development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WSU Aerospace Professional Development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, Ohio 45431 OH 45431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Ti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0/17/20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Susan Phillip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2/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cassie.barlow@wright.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163 Danny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705-10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5" name="M800434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800434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T. Grant Belgard  (Grant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search Scienti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Oxford Univers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RC FGU,Dept Phys Anat Gen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Oxford   OX1 3PT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Ang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2/21/20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Sheila DeWee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5/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grant@grantbelgard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905 Fawcett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703-405-57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6" name="M80025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80025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Lou A Benavides  (Lou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ilitary Logistic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ti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69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4/09/19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ill Tuxhor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0/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LouLinBen@ao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494 Howell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325"/>
                  <wp:effectExtent l="0" t="0" r="0" b="0"/>
                  <wp:docPr id="7" name="M80025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80025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Matthew Bohn  (Matt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General Manager- Auto Ca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ye''s Auto Ca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851 Dayton-Xenia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9-9934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11/05/2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ill Dy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8/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mattbohn819@msn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439 Jonathan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9-39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9-99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8" name="M800486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800486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Sandra Brubaker  (Sandy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ublic Administr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Greene County Treasurer's Off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Greene County Treasurer's Off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Xenia OH 45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.332.89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.562.5680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7/24/20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 xml:space="preserve">Sponsor: Richard D. Goul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0/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sbrubaker@co.greene.oh.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803 Conestoga Cou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Troy OH 453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.562.56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.562.56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9" name="M80025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80025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Bruce A. Brumfiel 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ysician,Dermatolog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ruce Brumfiel,M.D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4244 Indian Ripple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974-77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9-09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3/01/19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ob Doy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5/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skindocbrumfiel1@yahoo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34 Village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Lebanon OH 450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9-06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9-0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10" name="M800434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800434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Terry Burns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resident,Soin Medical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Soin Medical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535 Pentag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306-82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10/23/20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ruce Goldsber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8/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TerryBurns07@gmai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458 Champions Wa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 Township OH 4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702-4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11" name="M80025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80025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Michael A. Cornell  (Mike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unicipal Govern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ity of Beavercre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368 Research Park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912-55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31-234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Ann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2/01/20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Scott Hadle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0/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cornell@ci.beavercreek.oh.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4296 Straight Arrow Rd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7-5510 x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31-2346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1188720"/>
                  <wp:effectExtent l="0" t="0" r="0" b="0"/>
                  <wp:docPr id="12" name="M80025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80025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David J Cusack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ttorney - Estate Plann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usack Law Office LL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195 D Meadow Bridg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374-36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12-4686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9/02/20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erry Smi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4/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dcusack@cusacklawoffice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195 D Meadow Bridg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912-92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12-46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13" name="M800254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800254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Elizabeth Cusack  (Beth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Library Manage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Greene County Public Libra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76 E. Market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Xenia OH 45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669-58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372-4673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5/06/20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onathan Henran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0/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erumple@gcpl.lib.oh.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76 E. Market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Xenia OH 45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352-4000 12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372-46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1005840"/>
                  <wp:effectExtent l="0" t="0" r="0" b="0"/>
                  <wp:docPr id="14" name="M80025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80025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Barbara A DeMarey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Insuran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Newcomer Funeral Hom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380 Dayton-Xenia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718-81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9-68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7/01/19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Mike Zwic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5/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bademarey@yahoo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373 N. Knoll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9-47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9-68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15" name="M800327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800327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Sheila DeWeese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Huntingt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2374 Lakeview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623-09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877-8358565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6/08/20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Dick Goul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1/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sheila.deweese@huntington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374 Lakeview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9-724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877-83585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16" name="M800327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800327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Matthew Dicicco  (Matt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Trial Attorne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reund,Freeze and Arnol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 South Main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ayton OH 454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5-0237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1/18/20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1/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mdicicco@ffalaw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684 Brookmea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222-24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5-0237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17" name="M80025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80025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Bob H. Doyle 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Government Lobbyi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Stratgic Government Initiativ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7 High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olumbus OH 432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91292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614-228-77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Dian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1/01/19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Roger Bus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bdoyle@publicsectoradvisors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824 Torrey Pin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614-255-03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614-228-77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18" name="M80025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80025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Dave Duntz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Wri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912-5584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2/27/20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7/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dduntz@woh.rr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406 Darbyshire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912-55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19" name="M80025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80025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Bill Dye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uto Repai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ye''s Car Repai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891 Dayton Xenia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7-3081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Kath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3/12/20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eckie Pfis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mattbohn819@msn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891 Dayton Xenia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9-39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0" name="M80025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80025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Dennis Evers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olice Chie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 Police Depart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388 Research Park D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675-67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31-2342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Dor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9/02/20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ohn Turn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7/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eversd@police.ci.beavercreek.oh.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388 Research Park D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7-55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31-23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1" name="M80025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80025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David L Fleming  (Dave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hurch Administr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ti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9-53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Joa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1/01/199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erry Smi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7/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dfleminggg@gmai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406 Silvercrest Terra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40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2" name="M80025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80025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Ronald J. Folkerth  (Ron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al Estate-Resident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Keller Williams Advantage Real Est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4417 Rt 7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llbrook OH 453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7-89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535-3125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Lyri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6/30/20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Kari Sowd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3/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RonFolkerth@hotmai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282 Carpenter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llbrook OH 453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78-62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535-31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3" name="M800497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800497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Kendell Geiling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ank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WesBanco Bank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10/28/20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 xml:space="preserve">Sponsor: Ronald J. Folkert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kgeiling@wesbanco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755 Piper Ln #2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Centerville OH 454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708-78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1189355"/>
                  <wp:effectExtent l="0" t="0" r="0" b="0"/>
                  <wp:docPr id="24" name="M80041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80041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Jennifer Gibbs  (Jen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arketing/Communica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ranciscan Living Communit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218 Indian Ripple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.684.3860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Trav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1/18/20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2/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jennifergibbs22275@icloud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0055 Mallet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Dayton OH 4545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.684.38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5" name="M80025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80025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Bruce Goldsberry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all Manage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all at Fairfield Comm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2727 Fairfield Comm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319-61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7-3668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Marl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5/06/20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Clete Budddelmey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bgold950@yahoo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393 Copley Avenu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irborn OH 453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7-90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7-36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6" name="M80025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80025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Richard D. Gould  (Dick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Tax Accoun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Greene Coun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5 Greene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Xenia OH 45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602-25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660-68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Cind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6/01/2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erry Pfeif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daytoncpa@gmai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5 Greene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Xenia OH 45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602-25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660-68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7" name="M800327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800327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Shannon Graham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General Contrac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GSI Contracto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2700 North Emerald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Brend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0/12/20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erry Smi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3/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gsicontractors@gmai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700 North Emerald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.671.73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8" name="M80025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80025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James T Gundel  (Jim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rogram Manag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tired (USAF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9256 Salisbury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rooksville FL 346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 403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Shar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5/01/19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Robert Wil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2/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gundelj@ao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000 Pascal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9" name="M80025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80025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Mike W Hadley  (Mike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ommercial Printing,Sal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Hadley Print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530 Marsetta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9-85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Cath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3/01/19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Scott Hadle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Hadleyprinting@msn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727 Lantz 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6-09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30" name="M80025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80025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Scott Hadley  (Scott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ommercial Print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Hadley Print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530 Marsetta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843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6-14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Nanc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5/12/19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Charter Memb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Scotthadley57@msn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530 Marsetta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6-09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6-14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31" name="M80025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80025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David A Haffey  (Dave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Law,Family Pract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Haffey &amp; Marsd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938 Dayton Xenia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374-01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9-85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Debb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2/11/19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erry Smi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dhaffey@haffeymarsdale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624 Brittania Cou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9-85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9-8590</w:t>
            </w:r>
          </w:p>
          <w:p>
            <w:pPr>
              <w:pStyle w:val="Normal"/>
              <w:jc w:val="right"/>
              <w:rPr>
                <w:rStyle w:val="Stext1"/>
              </w:rPr>
            </w:pPr>
            <w:r>
              <w:rPr/>
            </w:r>
          </w:p>
        </w:tc>
      </w:tr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32" name="M80025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80025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Jonathan S. Hebrank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Loan Offic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iver Valley Credit Un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505 Earl Blvd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iamisburg OH 453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776-32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859-80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Heath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6/01/20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Eric Marc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3/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jhebrank@rivervalleycu.or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981 W. Carmela Cou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llbrook OH 453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859-6260 x22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859-80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33" name="M80025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80025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John (Jack) P Henderson  (Jack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Engineering Consul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UT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270 North Fairfield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12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656-42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4/01/19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ay Tieb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henderjph@gmai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873 Rich Cou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2-23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255-50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656-42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34" name="M80025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80025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Greg Hull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al Estate Brok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Northern Light Grou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280 N. Detroit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Xenia OH 45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376-9104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Don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1/20/20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Roger Bus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4/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GregHull@sbcglobal.n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80 N. Detroit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Xenia OH 45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9-03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376-9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35" name="M80025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80025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James Jambor  (Jim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Optomet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r. Jambor &amp; Associat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8216 North Main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ayton OH 454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890-19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54-2024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Joa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8/01/19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Transfer from Trotw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jjambor@woh.rr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156 Sierra Mist Cou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Dayton OH 454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54-20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54-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36" name="M80025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M80025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Style w:val="Mtext1"/>
              </w:rPr>
            </w:pPr>
            <w:r>
              <w:rPr>
                <w:rStyle w:val="Mname1"/>
              </w:rPr>
              <w:t>Barry R James  (Barry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ond Resear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James Investment Resear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O Box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lpha OH 453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848-8856</w:t>
            </w:r>
          </w:p>
          <w:p>
            <w:pPr>
              <w:pStyle w:val="Normal"/>
              <w:rPr/>
            </w:pPr>
            <w:r>
              <w:rPr>
                <w:rStyle w:val="Mtext1"/>
              </w:rPr>
              <w:t xml:space="preserve"> </w:t>
            </w:r>
            <w:r>
              <w:rPr>
                <w:rStyle w:val="Mtext1"/>
              </w:rPr>
              <w:t>Paul Harris Fell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Joyan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9/01/19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Frank Jam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1/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bjames@jir-inc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848 Lower Bellbrook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ring Valley OH 453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6-76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37" name="M80025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M80025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Frank E. James Jr. (Frank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Investment,Market Resear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James Investment Resear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O Box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lpha OH 453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77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Ir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5/01/19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Dean Mart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1/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drjames@jir-inc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604 Lantz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6-16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38" name="M80025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80025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Dennis W Jarvi  (Denny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Engineering Manage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ti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7-17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Rebecc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1/18/20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Lee Schatzle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8/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djarvi@woh.rr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092 Kenbrook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0-13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39" name="M80025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80025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Brian V. Jarvis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ity Council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Northrup Gruman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900 Founder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Kettering OH 454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31-07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259-4924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Con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7/01/20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Marilyn Rei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6/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bjarvis@woh.rr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825 Timberwood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259-49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259-49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40" name="M800434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800434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Walter Koesters  (Walt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inancial Controll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etmer and Sons,Inc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170 Channingway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irborn OH 453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31-0354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Daw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6/16/20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Sheila DeWee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0/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wkoesters@detmersons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4233 Counrty Glen Circ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879-23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41" name="M80025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M80025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Colin D. Kowalski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inancial Consul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Smith Barne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5th/3rd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ayton OH 454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92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223-4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Nanc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2/01/199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ay Tieb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8/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ckowalski@woh.rr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547 Greenlefe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223-40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223-4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42" name="M80025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M80025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Brian Lampton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Insurance,Commer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Lampton/Engle &amp; Associat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326 Parkway Cou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318-86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7-31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Diann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5/09/199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Mike Zwic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6/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blampton@lamptonengleagency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326 Parkway Cou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7-844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7-31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43" name="M80025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80025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Steve Victor Lee  (Steve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General Dentist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Log Cabin Dental Off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100 Dayton Xenia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9-17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6-52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12/01/19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erry Smi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8/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SVLLog@ao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100 Dayton Xenia 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6-4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6-52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44" name="M80025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M80025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Michael D Lofino 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Grocery - Ret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Lofino Food Stores In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255 Seajay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9-09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31-16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Ti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5/12/19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Charter Memb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1/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MDL@LofinoFoodStores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445 Carthage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31-16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31-1678</w:t>
            </w:r>
          </w:p>
        </w:tc>
      </w:tr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Chris Lundquist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istrict Director, Boy Scouts of Amer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oy Scouts of Amer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.479.1886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Laur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3/06/20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Shannon Graha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clundqui@bsamail.or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oy Scouts of Amer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ringfield OH 455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.325.6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45" name="M80025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M80025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Mick A Lundy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Insurance/Ret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State Farm Insuran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230 Dayton Xenia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320-62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320-9086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Laram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1/07/20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rian Lampt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2/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Mick@MickLundy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289 Homestead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320-90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320-90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1188720"/>
                  <wp:effectExtent l="0" t="0" r="0" b="0"/>
                  <wp:docPr id="46" name="M80025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M80025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Eric G Marcus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Education-Seconda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ti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7-4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7-41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Lel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6/02/20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ohn Webs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eric.dg2014-15.6670@woh.rr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476 Riva Cou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0-17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7-41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47" name="M800434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M800434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Bill McGlothlin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Superintendent,Beavercreek Schoo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 City Schoo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040 Kemp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15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9-75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Lind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2/16/20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Mick Lund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william.mcglothlin@beavercreek.k12.oh.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040 Kemp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6-15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9-75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48" name="M80025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M80025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Thomas H. Mouat  (Tom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Veterinary Medic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ti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18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An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5/12/19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Charter Memb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6/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Thmouatdvm@gmai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862 Deerbrook Tr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426-6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49" name="M800434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M800434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Reginald Nnazor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ean College of Educ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entral State Univers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400 Brush Row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Wilberforce OH 453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912-56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376-6450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Agath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2/21/20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Matthew Boh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1/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rnnazor@centralstate.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384 Mallard Lane Apt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376-60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376-6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50" name="M80025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M80025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Edward M O''Shaughnessy Jr. (Ed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vi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ti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73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6-00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Fra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4/09/19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Fran O''Shaughness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oeleven@ameritech.n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720 Nantucket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6-00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51" name="M80025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M80025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Frances M O''Shaughnessy  (Fran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merican Red Cros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merican Red Cros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70 West First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ayton OH 454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73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E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2/13/19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eth Roo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4/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franos@ameritech.n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720 Nauntucket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222-0124 x1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52" name="M80025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M80025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Rick G Perales  (Rick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Government/Elected Offi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Jeff Conroy CF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518 Delanie Avenu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ayton OH 454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2787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Beck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6/01/20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Mike Zwic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ggais@earthlink.n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518 Delanie Avenu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Dayton OH 454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562-5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53" name="M800327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M800327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Jerry R Pfeifer 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Ulilities(Gas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ti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1626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Caro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0/22/20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ohn Webs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1/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jpfeifer41@gmai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544 Kewanna La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54" name="M800253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M800253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Ed E. Phillips  (Ed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in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illips Compan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620 Phillips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lpha OH 453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02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6-0659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Dian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1/01/19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Scott Hadle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1/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georgephillips@phillipscompanies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823 Beaver Valley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6-54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6-06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55" name="M80025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M80025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Susan L Phillips  (Susan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usiness Develop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Irongate Inc. Realto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295 Kemp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ayton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7-38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775-27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Denn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9/26/20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Ed Phillip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5/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Susanlphillips57@yahoo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4484 Navajo Tr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Jamestown OH 453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775-49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775-2736</w:t>
            </w:r>
          </w:p>
        </w:tc>
      </w:tr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56" name="M80025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M80025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Marilyn Reid 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Law,Private Pract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arilyn Reid,Attorney At La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866 Indian Ripple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54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7-1879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4/01/19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erry Smi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8/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mreid7@woh.rr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904 Tara Tr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6-59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7-18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57" name="M800253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M800253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Beth W Root  (Beth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Law,Real Est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irborn Municipal Cou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148 Kauffman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irborn OH 453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372-788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7/01/19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Ed L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1/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bwroot4@yahoo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436 Mallard Lane, Apt. 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754-30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58" name="M80025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M80025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James L Rudd  (Jim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eronautical Engine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Universal Technical Corpor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270 North Fairfield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9-9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255-34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Jud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2/11/2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ohn Webs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2/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Jljmrudd@ao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14 Honey Jane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-57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9-9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255-34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59" name="M800254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M800254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B Lee Schatzley  (Lee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erospace Consul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ti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855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6-82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Caro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1/01/19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Dick Wa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5/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devoe2@ao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442 Devoe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6-82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60" name="M800254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M800254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Larry Schweller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Jewel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Jewelart Jewel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7-15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Beck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1/01/19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Larry Fish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2/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larrosaur@ao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43 Hawthorne Glen Tr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40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325" cy="822325"/>
                  <wp:effectExtent l="0" t="0" r="0" b="0"/>
                  <wp:docPr id="61" name="M80044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M80044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Amit B. Singh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cademic Affai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lark State Communityh Colleg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. O. Box 5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Springfield OH 45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215.527.1731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Ran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0/17/20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rian Lampt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3/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Singha@clarkstate.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P. O. Box 5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ringfield OH 45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.328.6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62" name="M800254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M800254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Jerry W Smith 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mily Financial Plann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40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Pa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5/01/199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Kelly Coone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6/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pjbackforty@sbcglobal.n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021 Springland Circ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llbrook OH 453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63" name="M800254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M800254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Kari Sowder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ertified Public Accoun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rrieHill Resear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4520 Walbridge Tr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9-53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237-87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Ja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2/01/19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Lee Schatzle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4/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ksowder@ao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4520 Walbridge Tr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237-77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237-87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64" name="M80025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M80025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Philip W Sparks  (Phil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onstruction,Resident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Woodbourne Real Est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427 Reasearch Park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7-464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Susa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1/01/19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Mike Zwic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1/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philsparks@woodbourne.n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427 Reasearch Park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6-14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7-46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1096010"/>
                  <wp:effectExtent l="0" t="0" r="0" b="0"/>
                  <wp:docPr id="65" name="M80051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M80051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Jodi L Sperber  (Jodi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ysici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UCH Trin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4292548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Christoph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1/22/20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 xml:space="preserve">Sponsor: Jennifer Gibb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6/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jsperber@woh.rr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400 Passage Key T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Xenia OH 45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4268481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66" name="M800254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M800254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David K Stewart  (Dave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Optomet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r. David K. Stewart,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3351 Dayton Xenia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88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9-90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Becc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8/01/19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Robert Wagn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6/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idoc73@msn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900 Deerbrook Tr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9-02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9-9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913130"/>
                  <wp:effectExtent l="0" t="0" r="0" b="0"/>
                  <wp:docPr id="67" name="M80025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M80025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Dan K. Tobias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uneral Direc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Tobias Funeral Hom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648 Watervliet A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ayton OH 454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9-10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252-8167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Mary Be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2/17/20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erry Smi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4/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dktmbt@sbcglobal.n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327 Greenburn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252-31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252-8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68" name="M800254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M800254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Joseph (Chris) Christian Toronto  (Chris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inancial Plann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hur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2586 Greenside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620-9985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Jud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1/05/2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Dave Flem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jchristiantoronto@gmai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586 Greenside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69" name="M80025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M80025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William R Tuxhorn  (Bill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omputer Software Desig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ti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9-04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Ginn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6/06/19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ud Silve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wtuxhorn@roadrunner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3132 Maginn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70" name="M800487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M800487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Missy Mae Walters  (Missy Mae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Heating &amp; Air Condition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cAfee Heating &amp; Air Condition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cAfee HVA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Kettering OH 454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.430.2903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ext1"/>
              </w:rPr>
              <w:t>Joined: 08/14/20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 xml:space="preserve">Sponsor: David J Cusac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mwalters@mcair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McAfee HVA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Kettering OH 454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.438.1976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71" name="M800254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M800254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Cassandra Watson  (Sandy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hamber of Commer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Reti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21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Willia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3/01/199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Len Holih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wwatson4@att.n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595 Eagle View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72" name="M800327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M800327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Mark D Weinstein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ublic Rela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edarville Univers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251 North Main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Cedarville OH 453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319-62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Lis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1/09/20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ruce Goldsber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1/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mweinstein@cedarville.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51 North Main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Cedarville OH 453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(937) 766-8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73" name="M800254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M800254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Tom Welsh 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Wri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Tom Wels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Detroit Stre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Xenia OH 453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372-76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372-4910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Ga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8/01/20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Roger Bus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7/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welshtwelsh2@cs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134 Katie Circ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372-76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372-49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74" name="M800254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M800254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Keven Wentworth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Senior Pas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 Church of The Nazare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1850 N Fairfield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6-28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-426-7673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Pamel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1/05/2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Jonathan Henran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5/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kwentworth@bcnaz.n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067 Hanes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6-39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-426-76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75" name="M800254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M800254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Robert W. Wilda  (Bob)</w:t>
            </w:r>
            <w:r>
              <w:rPr/>
              <w:t> </w:t>
              <w:br/>
            </w:r>
            <w:r>
              <w:rPr>
                <w:rStyle w:val="Mtext1"/>
              </w:rPr>
              <w:t>Active-R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Electrical Engine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Macauley-Brown,Inc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-429-40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Nanc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1/01/19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Charles Thor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2/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wildarw@ao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989 Pascal 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-8515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76" name="M80045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M80045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 xml:space="preserve">Robert Wood 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Insuran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All State Insuran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582 East Dayton Yellow Springs Ro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irborn OH 453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(937) 318-48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(937) 873-8631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Dian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11/21/20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Brian Lampt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10/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robertwood45324@rocketmai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1220 Whitetail Dr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irborn OH 45324-94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(937) 878-0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(937) 873-86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77" name="M800478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M800478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J Alexander Zaharieff  (Alex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Township Administr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eek Townshi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Phone: 937.427.20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Fax: 937.429.5678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Michel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5/22/20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Mike Zwic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8/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TA@beavercreektownship.or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2262 Pacer Cou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.429.44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Fax: 937.429.56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911"/>
        <w:gridCol w:w="2911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78" name="M800254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M800254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>
                <w:rStyle w:val="Mname1"/>
              </w:rPr>
              <w:t>Michael J Zwick  (Mike)</w:t>
            </w:r>
            <w:r>
              <w:rPr/>
              <w:t> </w:t>
              <w:br/>
            </w:r>
            <w:r>
              <w:rPr>
                <w:rStyle w:val="Mtext1"/>
              </w:rPr>
              <w:t>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Insurance/Lif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 Financial Servic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4474 E Helenwood D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Mtext1"/>
              </w:rPr>
              <w:t xml:space="preserve">Paul Harris Fellow 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name1"/>
              </w:rPr>
              <w:t>Spouse: Ani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ext1"/>
              </w:rPr>
              <w:t>Joined: 05/01/19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Sponsor: Wayne Spra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irthday: 09/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Email: MZwick45@aol.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4474 E Helenwood D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Beavercreek OH 45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ext1"/>
              </w:rPr>
              <w:t>Office: 937-426-2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640" w:h="12240"/>
      <w:pgMar w:left="864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name1">
    <w:name w:val="mname1"/>
    <w:qFormat/>
    <w:rPr>
      <w:rFonts w:ascii="Arial" w:hAnsi="Arial" w:cs="Arial"/>
      <w:b/>
      <w:bCs/>
      <w:color w:val="000000"/>
      <w:sz w:val="20"/>
      <w:szCs w:val="20"/>
    </w:rPr>
  </w:style>
  <w:style w:type="character" w:styleId="Mtext1">
    <w:name w:val="m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name1">
    <w:name w:val="sname1"/>
    <w:qFormat/>
    <w:rPr>
      <w:rFonts w:ascii="Arial" w:hAnsi="Arial" w:cs="Arial"/>
      <w:b/>
      <w:bCs/>
      <w:color w:val="000000"/>
      <w:sz w:val="20"/>
      <w:szCs w:val="20"/>
    </w:rPr>
  </w:style>
  <w:style w:type="character" w:styleId="Stext1">
    <w:name w:val="s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ame">
    <w:name w:val="mnam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Mtext">
    <w:name w:val="m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name">
    <w:name w:val="snam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eporttitle">
    <w:name w:val="reporttitle"/>
    <w:basedOn w:val="Normal"/>
    <w:qFormat/>
    <w:pPr>
      <w:spacing w:before="280" w:after="280"/>
      <w:jc w:val="center"/>
    </w:pPr>
    <w:rPr>
      <w:color w:val="6D6D6D"/>
      <w:sz w:val="36"/>
      <w:szCs w:val="36"/>
    </w:rPr>
  </w:style>
  <w:style w:type="paragraph" w:styleId="Reportsubtitle">
    <w:name w:val="reportsubtitle"/>
    <w:basedOn w:val="Normal"/>
    <w:qFormat/>
    <w:pPr>
      <w:spacing w:before="280" w:after="280"/>
      <w:jc w:val="center"/>
    </w:pPr>
    <w:rPr>
      <w:b/>
      <w:bCs/>
      <w:color w:val="6D6D6D"/>
      <w:sz w:val="27"/>
      <w:szCs w:val="27"/>
    </w:rPr>
  </w:style>
  <w:style w:type="paragraph" w:styleId="Tdc">
    <w:name w:val="tdc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Section1">
    <w:name w:val="section1"/>
    <w:basedOn w:val="Normal"/>
    <w:qFormat/>
    <w:pPr>
      <w:spacing w:before="720" w:after="576"/>
      <w:ind w:left="864" w:right="5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directory-online.com/Rotary/Accounts/6670/Pics/M800251714.jpg" TargetMode="External"/><Relationship Id="rId4" Type="http://schemas.openxmlformats.org/officeDocument/2006/relationships/image" Target="http://www.directory-online.com/Rotary/Accounts/6670/Pics/M800251759.jpg" TargetMode="External"/><Relationship Id="rId5" Type="http://schemas.openxmlformats.org/officeDocument/2006/relationships/image" Target="http://www.directory-online.com/Rotary/Accounts/6670/Pics/M800443793.jpg" TargetMode="External"/><Relationship Id="rId6" Type="http://schemas.openxmlformats.org/officeDocument/2006/relationships/image" Target="http://www.directory-online.com/Rotary/Accounts/6670/Pics/M800434868.jpg" TargetMode="External"/><Relationship Id="rId7" Type="http://schemas.openxmlformats.org/officeDocument/2006/relationships/image" Target="http://www.directory-online.com/Rotary/Accounts/6670/Pics/M800251883.jpg" TargetMode="External"/><Relationship Id="rId8" Type="http://schemas.openxmlformats.org/officeDocument/2006/relationships/image" Target="http://www.directory-online.com/Rotary/Accounts/6670/Pics/M800251949.jpg" TargetMode="External"/><Relationship Id="rId9" Type="http://schemas.openxmlformats.org/officeDocument/2006/relationships/image" Target="http://www.directory-online.com/Rotary/Accounts/6670/Pics/M800486604.jpg" TargetMode="External"/><Relationship Id="rId10" Type="http://schemas.openxmlformats.org/officeDocument/2006/relationships/image" Target="http://www.directory-online.com/Rotary/Accounts/6670/Pics/M800252032.jpg" TargetMode="External"/><Relationship Id="rId11" Type="http://schemas.openxmlformats.org/officeDocument/2006/relationships/image" Target="http://www.directory-online.com/Rotary/Accounts/6670/Pics/M800434871.jpg" TargetMode="External"/><Relationship Id="rId12" Type="http://schemas.openxmlformats.org/officeDocument/2006/relationships/image" Target="http://www.directory-online.com/Rotary/Accounts/6670/Pics/M800252206.jpg" TargetMode="External"/><Relationship Id="rId13" Type="http://schemas.openxmlformats.org/officeDocument/2006/relationships/image" Target="http://www.directory-online.com/Rotary/Accounts/6670/Pics/M800252259.jpg" TargetMode="External"/><Relationship Id="rId14" Type="http://schemas.openxmlformats.org/officeDocument/2006/relationships/image" Target="http://www.directory-online.com/Rotary/Accounts/6670/Pics/M800254012.jpg" TargetMode="External"/><Relationship Id="rId15" Type="http://schemas.openxmlformats.org/officeDocument/2006/relationships/image" Target="http://www.directory-online.com/Rotary/Accounts/6670/Pics/M800252313.jpg" TargetMode="External"/><Relationship Id="rId16" Type="http://schemas.openxmlformats.org/officeDocument/2006/relationships/image" Target="http://www.directory-online.com/Rotary/Accounts/6670/Pics/M800327759.jpg" TargetMode="External"/><Relationship Id="rId17" Type="http://schemas.openxmlformats.org/officeDocument/2006/relationships/image" Target="http://www.directory-online.com/Rotary/Accounts/6670/Pics/M800327760.jpg" TargetMode="External"/><Relationship Id="rId18" Type="http://schemas.openxmlformats.org/officeDocument/2006/relationships/image" Target="http://www.directory-online.com/Rotary/Accounts/6670/Pics/M800252370.jpg" TargetMode="External"/><Relationship Id="rId19" Type="http://schemas.openxmlformats.org/officeDocument/2006/relationships/image" Target="http://www.directory-online.com/Rotary/Accounts/6670/Pics/M800252394.jpg" TargetMode="External"/><Relationship Id="rId20" Type="http://schemas.openxmlformats.org/officeDocument/2006/relationships/image" Target="http://www.directory-online.com/Rotary/Accounts/6670/Pics/M800252397.JPG" TargetMode="External"/><Relationship Id="rId21" Type="http://schemas.openxmlformats.org/officeDocument/2006/relationships/image" Target="http://www.directory-online.com/Rotary/Accounts/6670/Pics/M800252464.jpg" TargetMode="External"/><Relationship Id="rId22" Type="http://schemas.openxmlformats.org/officeDocument/2006/relationships/image" Target="http://www.directory-online.com/Rotary/Accounts/6670/Pics/M800252528.jpg" TargetMode="External"/><Relationship Id="rId23" Type="http://schemas.openxmlformats.org/officeDocument/2006/relationships/image" Target="http://www.directory-online.com/Rotary/Accounts/6670/Pics/M800252544.jpg" TargetMode="External"/><Relationship Id="rId24" Type="http://schemas.openxmlformats.org/officeDocument/2006/relationships/image" Target="http://www.directory-online.com/Rotary/Accounts/6670/Pics/M800497941.jpg" TargetMode="External"/><Relationship Id="rId25" Type="http://schemas.openxmlformats.org/officeDocument/2006/relationships/image" Target="http://www.directory-online.com/Rotary/Accounts/6670/Pics/M800411665.jpg" TargetMode="External"/><Relationship Id="rId26" Type="http://schemas.openxmlformats.org/officeDocument/2006/relationships/image" Target="http://www.directory-online.com/Rotary/Accounts/6670/Pics/M800252646.jpg" TargetMode="External"/><Relationship Id="rId27" Type="http://schemas.openxmlformats.org/officeDocument/2006/relationships/image" Target="http://www.directory-online.com/Rotary/Accounts/6670/Pics/M800252655.jpg" TargetMode="External"/><Relationship Id="rId28" Type="http://schemas.openxmlformats.org/officeDocument/2006/relationships/image" Target="http://www.directory-online.com/Rotary/Accounts/6670/Pics/M800327764.jpg" TargetMode="External"/><Relationship Id="rId29" Type="http://schemas.openxmlformats.org/officeDocument/2006/relationships/image" Target="http://www.directory-online.com/Rotary/Accounts/6670/Pics/M800252699.jpg" TargetMode="External"/><Relationship Id="rId30" Type="http://schemas.openxmlformats.org/officeDocument/2006/relationships/image" Target="http://www.directory-online.com/Rotary/Accounts/6670/Pics/M800252715.jpg" TargetMode="External"/><Relationship Id="rId31" Type="http://schemas.openxmlformats.org/officeDocument/2006/relationships/image" Target="http://www.directory-online.com/Rotary/Accounts/6670/Pics/M800252714.jpg" TargetMode="External"/><Relationship Id="rId32" Type="http://schemas.openxmlformats.org/officeDocument/2006/relationships/image" Target="http://www.directory-online.com/Rotary/Accounts/6670/Pics/M800252717.jpg" TargetMode="External"/><Relationship Id="rId33" Type="http://schemas.openxmlformats.org/officeDocument/2006/relationships/image" Target="http://www.directory-online.com/Rotary/Accounts/6670/Pics/M800252814.jpg" TargetMode="External"/><Relationship Id="rId34" Type="http://schemas.openxmlformats.org/officeDocument/2006/relationships/image" Target="http://www.directory-online.com/Rotary/Accounts/6670/Pics/M800252839.jpg" TargetMode="External"/><Relationship Id="rId35" Type="http://schemas.openxmlformats.org/officeDocument/2006/relationships/image" Target="http://www.directory-online.com/Rotary/Accounts/6670/Pics/M800252967.jpg" TargetMode="External"/><Relationship Id="rId36" Type="http://schemas.openxmlformats.org/officeDocument/2006/relationships/image" Target="http://www.directory-online.com/Rotary/Accounts/6670/Pics/M800253008.jpg" TargetMode="External"/><Relationship Id="rId37" Type="http://schemas.openxmlformats.org/officeDocument/2006/relationships/image" Target="http://www.directory-online.com/Rotary/Accounts/6670/Pics/M800253010.jpg" TargetMode="External"/><Relationship Id="rId38" Type="http://schemas.openxmlformats.org/officeDocument/2006/relationships/image" Target="http://www.directory-online.com/Rotary/Accounts/6670/Pics/M800253011.jpg" TargetMode="External"/><Relationship Id="rId39" Type="http://schemas.openxmlformats.org/officeDocument/2006/relationships/image" Target="http://www.directory-online.com/Rotary/Accounts/6670/Pics/M800253015.jpg" TargetMode="External"/><Relationship Id="rId40" Type="http://schemas.openxmlformats.org/officeDocument/2006/relationships/image" Target="http://www.directory-online.com/Rotary/Accounts/6670/Pics/M800253016.jpg" TargetMode="External"/><Relationship Id="rId41" Type="http://schemas.openxmlformats.org/officeDocument/2006/relationships/image" Target="http://www.directory-online.com/Rotary/Accounts/6670/Pics/M800434873.jpg" TargetMode="External"/><Relationship Id="rId42" Type="http://schemas.openxmlformats.org/officeDocument/2006/relationships/image" Target="http://www.directory-online.com/Rotary/Accounts/6670/Pics/M800253170.jpg" TargetMode="External"/><Relationship Id="rId43" Type="http://schemas.openxmlformats.org/officeDocument/2006/relationships/image" Target="http://www.directory-online.com/Rotary/Accounts/6670/Pics/M800253201.jpg" TargetMode="External"/><Relationship Id="rId44" Type="http://schemas.openxmlformats.org/officeDocument/2006/relationships/image" Target="http://www.directory-online.com/Rotary/Accounts/6670/Pics/M800253234.jpg" TargetMode="External"/><Relationship Id="rId45" Type="http://schemas.openxmlformats.org/officeDocument/2006/relationships/image" Target="http://www.directory-online.com/Rotary/Accounts/6670/Pics/M800253290.jpg" TargetMode="External"/><Relationship Id="rId46" Type="http://schemas.openxmlformats.org/officeDocument/2006/relationships/image" Target="http://www.directory-online.com/Rotary/Accounts/6670/Pics/M800253321.jpg" TargetMode="External"/><Relationship Id="rId47" Type="http://schemas.openxmlformats.org/officeDocument/2006/relationships/image" Target="http://www.directory-online.com/Rotary/Accounts/6670/Pics/M800253362.jpg" TargetMode="External"/><Relationship Id="rId48" Type="http://schemas.openxmlformats.org/officeDocument/2006/relationships/image" Target="http://www.directory-online.com/Rotary/Accounts/6670/Pics/M800434874.jpg" TargetMode="External"/><Relationship Id="rId49" Type="http://schemas.openxmlformats.org/officeDocument/2006/relationships/image" Target="http://www.directory-online.com/Rotary/Accounts/6670/Pics/M800253567.jpg" TargetMode="External"/><Relationship Id="rId50" Type="http://schemas.openxmlformats.org/officeDocument/2006/relationships/image" Target="http://www.directory-online.com/Rotary/Accounts/6670/Pics/M800434875.jpg" TargetMode="External"/><Relationship Id="rId51" Type="http://schemas.openxmlformats.org/officeDocument/2006/relationships/image" Target="http://www.directory-online.com/Rotary/Accounts/6670/Pics/M800253675.jpg" TargetMode="External"/><Relationship Id="rId52" Type="http://schemas.openxmlformats.org/officeDocument/2006/relationships/image" Target="http://www.directory-online.com/Rotary/Accounts/6670/Pics/M800253676.jpg" TargetMode="External"/><Relationship Id="rId53" Type="http://schemas.openxmlformats.org/officeDocument/2006/relationships/image" Target="http://www.directory-online.com/Rotary/Accounts/6670/Pics/M800253756.jpg" TargetMode="External"/><Relationship Id="rId54" Type="http://schemas.openxmlformats.org/officeDocument/2006/relationships/image" Target="http://www.directory-online.com/Rotary/Accounts/6670/Pics/M800327765.jpg" TargetMode="External"/><Relationship Id="rId55" Type="http://schemas.openxmlformats.org/officeDocument/2006/relationships/image" Target="http://www.directory-online.com/Rotary/Accounts/6670/Pics/M800253773.jpg" TargetMode="External"/><Relationship Id="rId56" Type="http://schemas.openxmlformats.org/officeDocument/2006/relationships/image" Target="http://www.directory-online.com/Rotary/Accounts/6670/Pics/M800253775.jpg" TargetMode="External"/><Relationship Id="rId57" Type="http://schemas.openxmlformats.org/officeDocument/2006/relationships/image" Target="http://www.directory-online.com/Rotary/Accounts/6670/Pics/M800253899.jpg" TargetMode="External"/><Relationship Id="rId58" Type="http://schemas.openxmlformats.org/officeDocument/2006/relationships/image" Target="http://www.directory-online.com/Rotary/Accounts/6670/Pics/M800253982.jpg" TargetMode="External"/><Relationship Id="rId59" Type="http://schemas.openxmlformats.org/officeDocument/2006/relationships/image" Target="http://www.directory-online.com/Rotary/Accounts/6670/Pics/M800254004.jpg" TargetMode="External"/><Relationship Id="rId60" Type="http://schemas.openxmlformats.org/officeDocument/2006/relationships/image" Target="http://www.directory-online.com/Rotary/Accounts/6670/Pics/M800254054.jpg" TargetMode="External"/><Relationship Id="rId61" Type="http://schemas.openxmlformats.org/officeDocument/2006/relationships/image" Target="http://www.directory-online.com/Rotary/Accounts/6670/Pics/M800254096.jpg" TargetMode="External"/><Relationship Id="rId62" Type="http://schemas.openxmlformats.org/officeDocument/2006/relationships/image" Target="http://www.directory-online.com/Rotary/Accounts/6670/Pics/M800443783.JPG" TargetMode="External"/><Relationship Id="rId63" Type="http://schemas.openxmlformats.org/officeDocument/2006/relationships/image" Target="http://www.directory-online.com/Rotary/Accounts/6670/Pics/M800254202.jpg" TargetMode="External"/><Relationship Id="rId64" Type="http://schemas.openxmlformats.org/officeDocument/2006/relationships/image" Target="http://www.directory-online.com/Rotary/Accounts/6670/Pics/M800254238.jpg" TargetMode="External"/><Relationship Id="rId65" Type="http://schemas.openxmlformats.org/officeDocument/2006/relationships/image" Target="http://www.directory-online.com/Rotary/Accounts/6670/Pics/M800254244.jpg" TargetMode="External"/><Relationship Id="rId66" Type="http://schemas.openxmlformats.org/officeDocument/2006/relationships/image" Target="http://www.directory-online.com/Rotary/Accounts/6670/Pics/M800512891.jpg" TargetMode="External"/><Relationship Id="rId67" Type="http://schemas.openxmlformats.org/officeDocument/2006/relationships/image" Target="http://www.directory-online.com/Rotary/Accounts/6670/Pics/M800254295.jpg" TargetMode="External"/><Relationship Id="rId68" Type="http://schemas.openxmlformats.org/officeDocument/2006/relationships/image" Target="http://www.directory-online.com/Rotary/Accounts/6670/Pics/M800254403.jpg" TargetMode="External"/><Relationship Id="rId69" Type="http://schemas.openxmlformats.org/officeDocument/2006/relationships/image" Target="http://www.directory-online.com/Rotary/Accounts/6670/Pics/M800254408.jpg" TargetMode="External"/><Relationship Id="rId70" Type="http://schemas.openxmlformats.org/officeDocument/2006/relationships/image" Target="http://www.directory-online.com/Rotary/Accounts/6670/Pics/M800254434.jpg" TargetMode="External"/><Relationship Id="rId71" Type="http://schemas.openxmlformats.org/officeDocument/2006/relationships/image" Target="http://www.directory-online.com/Rotary/Accounts/6670/Pics/M800487649.jpg" TargetMode="External"/><Relationship Id="rId72" Type="http://schemas.openxmlformats.org/officeDocument/2006/relationships/image" Target="http://www.directory-online.com/Rotary/Accounts/6670/Pics/M800254516.jpg" TargetMode="External"/><Relationship Id="rId73" Type="http://schemas.openxmlformats.org/officeDocument/2006/relationships/image" Target="http://www.directory-online.com/Rotary/Accounts/6670/Pics/M800327767.jpg" TargetMode="External"/><Relationship Id="rId74" Type="http://schemas.openxmlformats.org/officeDocument/2006/relationships/image" Target="http://www.directory-online.com/Rotary/Accounts/6670/Pics/M800254556.jpg" TargetMode="External"/><Relationship Id="rId75" Type="http://schemas.openxmlformats.org/officeDocument/2006/relationships/image" Target="http://www.directory-online.com/Rotary/Accounts/6670/Pics/M800254559.jpg" TargetMode="External"/><Relationship Id="rId76" Type="http://schemas.openxmlformats.org/officeDocument/2006/relationships/image" Target="http://www.directory-online.com/Rotary/Accounts/6670/Pics/M800254596.jpg" TargetMode="External"/><Relationship Id="rId77" Type="http://schemas.openxmlformats.org/officeDocument/2006/relationships/image" Target="http://www.directory-online.com/Rotary/Accounts/6670/Pics/M800451326.jpg" TargetMode="External"/><Relationship Id="rId78" Type="http://schemas.openxmlformats.org/officeDocument/2006/relationships/image" Target="http://www.directory-online.com/Rotary/Accounts/6670/Pics/M800478348.jpg" TargetMode="External"/><Relationship Id="rId79" Type="http://schemas.openxmlformats.org/officeDocument/2006/relationships/image" Target="http://www.directory-online.com/Rotary/Accounts/6670/Pics/M800254729.jpg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22:00Z</dcterms:created>
  <dc:creator>Larry</dc:creator>
  <dc:description/>
  <cp:keywords/>
  <dc:language>en-US</dc:language>
  <cp:lastModifiedBy>Larry</cp:lastModifiedBy>
  <dcterms:modified xsi:type="dcterms:W3CDTF">2016-02-04T13:23:00Z</dcterms:modified>
  <cp:revision>7</cp:revision>
  <dc:subject/>
  <dc:title>Member Directory</dc:title>
</cp:coreProperties>
</file>